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ЧУД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ДИНОВ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№ 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6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удиновского сельского  поселения</w:t>
      </w:r>
    </w:p>
    <w:p>
      <w:pPr>
        <w:pStyle w:val="Style16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6 года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0.1 Бюджетного Кодекса Российской Федерации, Постановлением Администрации Чудиновского сельского поселения от 04.02.2016 г.  N7/1 "О порядке разработки и утверждения бюджетного прогноза Чудиновского сельского поселения на долгосрочный период.</w:t>
      </w:r>
    </w:p>
    <w:p>
      <w:pPr>
        <w:pStyle w:val="Style16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6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Чудиновского сельского поселения на долгосрочный период  до 2026 года (прилагается).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 Контроль над  исполнением настоящего постановления возложить на  главу Чудиновского сельского поселения С.А. Шмакова</w:t>
      </w:r>
    </w:p>
    <w:p>
      <w:pPr>
        <w:pStyle w:val="Style16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Чудиновского сельского поселения вступает в силу с момента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Глава Чудиновского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сельского поселения                                              С.А. Шм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уд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иновского сельского поселения до 202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18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юджетный прогноз Чудиновского сельского поселения  на долгосрочный период до 2026 года разработан на основе прогноза социально-экономического развития Чудиновского сельского поселения  на период до 2026 года, с учетом основных направлений бюджетной и налоговой политики Чудиновского сельского поселения .</w:t>
      </w:r>
      <w:r>
        <w:rPr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Чудиновском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Чудиновского сельского поселения на период до 2026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Чудиновского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Чудиновского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4 года пересчитаны по следующим коэффициентам (к 2021 г.): 2024 г. - 1,06; 2025 г. - 1,08; 2026 г. - 1,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расходов бюджета Чудиновского сельского поселения по-прежнему приходится на социально-культурную сферу. Прогноз текущих расходов бюджета до 2026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Бюджетные риски бюджета Чуди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18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18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араметров бюджета Чудиновского сельского поселения до 2026 года представлен в приложении 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оказатели финансового обеспечения муниципальных программ на период их действия </w:t>
      </w:r>
      <w:bookmarkEnd w:id="0"/>
      <w:r>
        <w:rPr>
          <w:sz w:val="28"/>
          <w:szCs w:val="28"/>
        </w:rPr>
        <w:t>представлены в приложении 2 к бюджетному прогноз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10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72"/>
        <w:gridCol w:w="402"/>
        <w:gridCol w:w="283"/>
        <w:gridCol w:w="709"/>
        <w:gridCol w:w="86"/>
        <w:gridCol w:w="625"/>
        <w:gridCol w:w="268"/>
        <w:gridCol w:w="567"/>
        <w:gridCol w:w="157"/>
        <w:gridCol w:w="835"/>
        <w:gridCol w:w="709"/>
        <w:gridCol w:w="283"/>
        <w:gridCol w:w="567"/>
        <w:gridCol w:w="19"/>
        <w:gridCol w:w="15"/>
        <w:gridCol w:w="239"/>
      </w:tblGrid>
      <w:tr>
        <w:trPr>
          <w:trHeight w:val="375" w:hRule="atLeast"/>
        </w:trPr>
        <w:tc>
          <w:tcPr>
            <w:tcW w:w="4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49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8"/>
              </w:rPr>
              <w:t xml:space="preserve">Приложение 1 к бюджетному прогнозу Чудиновского сельского поселения  на 2021-2026 годы </w:t>
            </w:r>
          </w:p>
          <w:p>
            <w:pPr>
              <w:pStyle w:val="Normal"/>
              <w:ind w:left="175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8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ПРОГНОЗ 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48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ПАРАМЕТРОВ БЮДЖЕТА   ЧУДИНОВСКОГО СЕЛЬСКОГО ПОСЕЛЕНИЯ                                                                                                                                             на 2021 -  2026 годы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тыс.руб.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2 го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25 го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26 год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47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417,2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39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20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069,9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219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47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417,27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 339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 920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069,95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 219,4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фицит/профици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 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ём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0</w:t>
            </w:r>
          </w:p>
        </w:tc>
        <w:tc>
          <w:tcPr>
            <w:tcW w:w="15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8"/>
        </w:rPr>
        <w:t>Приложение 2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8"/>
        </w:rPr>
        <w:t>к бюджетному прогнозу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Чудиновского сельского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поселения  на 2021-2026 годы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0"/>
      </w:tblGrid>
      <w:tr>
        <w:trPr>
          <w:trHeight w:val="375" w:hRule="atLeast"/>
        </w:trPr>
        <w:tc>
          <w:tcPr>
            <w:tcW w:w="14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28"/>
              </w:rPr>
              <w:t xml:space="preserve">РАСХОДЫ </w:t>
            </w:r>
          </w:p>
        </w:tc>
      </w:tr>
      <w:tr>
        <w:trPr>
          <w:trHeight w:val="1305" w:hRule="atLeast"/>
        </w:trPr>
        <w:tc>
          <w:tcPr>
            <w:tcW w:w="146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    </w:t>
            </w:r>
            <w:r>
              <w:rPr>
                <w:b/>
                <w:bCs/>
                <w:sz w:val="18"/>
                <w:szCs w:val="28"/>
              </w:rPr>
              <w:t>БЮДЖЕТА  ЧУДИНОВСКОГО СЕЛЬСКОГО ПОСЕЛЕНИЯ НА ФИНАНСВОЕ ОБЕСПЕЧ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 </w:t>
            </w:r>
            <w:r>
              <w:rPr>
                <w:b/>
                <w:bCs/>
                <w:sz w:val="18"/>
                <w:szCs w:val="28"/>
              </w:rPr>
              <w:t>РЕАЛИЗАЦИИ МУНИЦИПАЛЬНЫХ ПРОГРАММ ЧУДИН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  <w:gridCol w:w="992"/>
              <w:gridCol w:w="992"/>
              <w:gridCol w:w="992"/>
              <w:gridCol w:w="993"/>
              <w:gridCol w:w="993"/>
              <w:gridCol w:w="992"/>
            </w:tblGrid>
            <w:tr>
              <w:trPr>
                <w:trHeight w:val="375" w:hRule="atLeast"/>
              </w:trPr>
              <w:tc>
                <w:tcPr>
                  <w:tcW w:w="50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тыс.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4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sz w:val="20"/>
                      <w:szCs w:val="28"/>
                    </w:rPr>
                    <w:t>202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асходы, 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 457,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2 320,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2 351,6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Муниципальная программа Чудиновского сельского поселения "Развитие дорожного хозяйства в Чудиновском сельском поселении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18,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77,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480,3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Муниципальная программа Чудиновского сельского поселения "Развитие культуры Чудиновского сельского поселения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2 734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1 309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1 337,5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Муниципальная программа Чудиновского сельского поселения "Обеспечение пожарной безопасности на территории Чудиновского сельского псоеления"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1 305,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533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533,7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1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Компик</cp:lastModifiedBy>
  <cp:lastPrinted>2020-12-10T14:14:00Z</cp:lastPrinted>
  <dcterms:modified xsi:type="dcterms:W3CDTF">2021-02-10T10:38:00Z</dcterms:modified>
  <cp:revision>55</cp:revision>
  <dc:subject/>
  <dc:title/>
</cp:coreProperties>
</file>